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TOWN OF LIVONIA </w:t>
      </w:r>
    </w:p>
    <w:p>
      <w:pPr>
        <w:pStyle w:val="Subtitle"/>
        <w:rPr/>
      </w:pPr>
      <w:r>
        <w:rPr/>
        <w:t>MOBILE HOME REQUIREMENTS (owned)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1) </w:t>
        <w:tab/>
        <w:t xml:space="preserve">Installation, setup, anchoring, etc. shall be according to HUD standards, and the </w:t>
        <w:tab/>
        <w:t xml:space="preserve">Louisiana Manufactured Housing Commission as per R.S. Title 51, Trade and </w:t>
        <w:tab/>
        <w:t>Commmerce, 912.21-912.53.  (effective 3/12/18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2)  </w:t>
        <w:tab/>
        <w:t xml:space="preserve">All mobile homes must meet the manufacturing standards established by the </w:t>
        <w:tab/>
        <w:t xml:space="preserve">1994 requirements by HUD and the Louisiana Manufactured Housing </w:t>
        <w:tab/>
        <w:t>Commission as per R.S. Title 51, Trade and Commerce.  (effective 3/12/18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3)  </w:t>
        <w:tab/>
        <w:t xml:space="preserve">The siding of the mobile home shall be painted metal, vinyl, Masonite, wood or </w:t>
        <w:tab/>
        <w:t xml:space="preserve">other compatible-looking material meeting HUD and the Louisiana Manufactured </w:t>
        <w:tab/>
        <w:t xml:space="preserve">Housing Commission as per R.S. Title 51, Trade and Commerce.  This outside </w:t>
        <w:tab/>
        <w:t xml:space="preserve">appearance shall be maintained during the term of the mobile home’s stay in the </w:t>
        <w:tab/>
        <w:t>Town of Livonia. (effective 3/12/18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(4)  </w:t>
        <w:tab/>
        <w:t xml:space="preserve">All windows and doors shall be intact without any breaks or structural defects.  </w:t>
        <w:tab/>
        <w:t xml:space="preserve">No plywood or other coverings shall substitute for a window or door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(5)</w:t>
        <w:tab/>
        <w:t xml:space="preserve">The roof must be intact with no leakage and shall have a roof pitch as required </w:t>
        <w:tab/>
        <w:t xml:space="preserve">by HUD and the Louisiana Manufactured Housing Commission as per R.S. Title </w:t>
        <w:tab/>
        <w:t xml:space="preserve">51, Trade and Commerce, and shall have a surface of wood shakes, asphalt </w:t>
        <w:tab/>
        <w:t xml:space="preserve">composition, wood shingles, fiberglass, or metal.  The roofing materials that </w:t>
        <w:tab/>
        <w:t xml:space="preserve">cover the home must be uniform and composed of the same material which is of </w:t>
        <w:tab/>
        <w:t>the same color and consistency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(6) </w:t>
        <w:tab/>
        <w:t xml:space="preserve">The dwelling shall comply with any other current parish, state, federal, and </w:t>
        <w:tab/>
        <w:t>municipal ordinances in place.</w:t>
      </w:r>
    </w:p>
    <w:p>
      <w:pPr>
        <w:pStyle w:val="Normal"/>
        <w:shd w:fill="FFFFFF" w:val="clear"/>
        <w:spacing w:before="0" w:after="4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0" w:after="48"/>
        <w:jc w:val="both"/>
        <w:rPr/>
      </w:pPr>
      <w:r>
        <w:rPr>
          <w:rFonts w:cs="Arial"/>
          <w:sz w:val="24"/>
          <w:szCs w:val="24"/>
        </w:rPr>
        <w:t xml:space="preserve">(7)  </w:t>
        <w:tab/>
      </w:r>
      <w:r>
        <w:rPr>
          <w:rFonts w:cs="Arial"/>
          <w:spacing w:val="2"/>
          <w:sz w:val="24"/>
          <w:szCs w:val="24"/>
        </w:rPr>
        <w:t xml:space="preserve">Every floor, interior wall, and ceiling shall be adequately protected against the </w:t>
        <w:tab/>
        <w:t xml:space="preserve">passage and harborage of vermin and rodents, and shall be kept in sound </w:t>
        <w:tab/>
        <w:t xml:space="preserve">condition and good repair.  Every floor shall be free of rotted flooring materials.  </w:t>
        <w:tab/>
        <w:t xml:space="preserve">Every interior wall and ceiling shall be maintained in a tight weatherproof </w:t>
        <w:tab/>
        <w:t xml:space="preserve">condition </w:t>
      </w:r>
    </w:p>
    <w:p>
      <w:pPr>
        <w:pStyle w:val="Normal"/>
        <w:jc w:val="both"/>
        <w:rPr>
          <w:rFonts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8)   The skirting enclosure from the bottom of the mobile home to the ground </w:t>
        <w:tab/>
        <w:t xml:space="preserve">enclosing the entire perimeter of the mobile home shall be made of vinyl mobile </w:t>
        <w:tab/>
        <w:t xml:space="preserve">home skirting or being vinyl lattice work with a maximum of two-inch (2”) </w:t>
        <w:tab/>
        <w:t>openings.  (effective 3/12/18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(9) </w:t>
        <w:tab/>
        <w:t xml:space="preserve">Travel trailers, motor homes, campers, and any other recreational vehicles are </w:t>
        <w:tab/>
        <w:t>prohibited from being placed on a lot and used as a dwelling or occasional us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(10)</w:t>
        <w:tab/>
        <w:t xml:space="preserve">Sewer treatment shall comply with all state, parish, and municipal standards.  </w:t>
        <w:tab/>
        <w:t xml:space="preserve">Each mobile home shall have its own sewer treatment system.  No two or more </w:t>
        <w:tab/>
        <w:t xml:space="preserve">mobile homes shall be allowed to share a common sewer treatment system </w:t>
        <w:tab/>
        <w:t xml:space="preserve">unless it is part of a public sewer treatment system approved by the town for </w:t>
        <w:tab/>
        <w:t>public sewer disposa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0" w:after="48"/>
        <w:ind w:hanging="360"/>
        <w:jc w:val="both"/>
        <w:rPr/>
      </w:pPr>
      <w:r>
        <w:rPr>
          <w:rFonts w:cs="Arial"/>
          <w:sz w:val="24"/>
          <w:szCs w:val="24"/>
        </w:rPr>
        <w:tab/>
        <w:t xml:space="preserve">(11) </w:t>
        <w:tab/>
      </w:r>
      <w:r>
        <w:rPr>
          <w:rFonts w:cs="Arial"/>
          <w:spacing w:val="2"/>
          <w:sz w:val="24"/>
          <w:szCs w:val="24"/>
        </w:rPr>
        <w:t xml:space="preserve">Each mobile home shall have steps and structurally sound handrails leading up </w:t>
        <w:tab/>
        <w:t xml:space="preserve">to any and all entrances &amp; exits of the home.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0" w:after="48"/>
        <w:ind w:right="24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(12)  </w:t>
      </w:r>
      <w:r>
        <w:rPr>
          <w:rFonts w:cs="Arial"/>
          <w:iCs/>
          <w:spacing w:val="2"/>
          <w:sz w:val="24"/>
          <w:szCs w:val="24"/>
        </w:rPr>
        <w:t>Electric service, outlets and fixtures</w:t>
      </w:r>
      <w:r>
        <w:rPr>
          <w:rFonts w:cs="Arial"/>
          <w:i/>
          <w:iCs/>
          <w:spacing w:val="2"/>
          <w:sz w:val="24"/>
          <w:szCs w:val="24"/>
        </w:rPr>
        <w:t>.</w:t>
      </w:r>
      <w:r>
        <w:rPr>
          <w:rFonts w:cs="Arial"/>
          <w:spacing w:val="2"/>
          <w:sz w:val="24"/>
          <w:szCs w:val="24"/>
        </w:rPr>
        <w:t xml:space="preserve">  Every dwelling unit and all public and </w:t>
        <w:tab/>
        <w:t xml:space="preserve">common areas shall be supplied with electric service, over-current protection </w:t>
        <w:tab/>
        <w:t xml:space="preserve">devices, electric outlets, and electric fixtures which are properly installed, </w:t>
        <w:tab/>
        <w:t xml:space="preserve">which shall be maintained in safe working condition, and shall be energized </w:t>
        <w:tab/>
        <w:t xml:space="preserve">by an approved source of electric power and in compliance with the </w:t>
        <w:tab/>
        <w:t>applicable ordinances of the city and state.  (effective 3/12/18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(13)</w:t>
        <w:tab/>
        <w:t xml:space="preserve">The minimum distance from any part of the mobile home to any lot line on the </w:t>
        <w:tab/>
        <w:t>property on which the mobile home is parked shall be at least twenty (20) fee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(14)</w:t>
        <w:tab/>
        <w:t xml:space="preserve">Mobile homes shall not be allowed to be utilized for commercial business, as an </w:t>
        <w:tab/>
        <w:t xml:space="preserve">extension of a commercial business, or as a storage structure for a commercial </w:t>
        <w:tab/>
        <w:t>business or residence or other similar use within the town limit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(15)  </w:t>
        <w:tab/>
        <w:t xml:space="preserve">Used mobile homes locating or relocating in the corporate limits of Livonia shall </w:t>
        <w:tab/>
        <w:t>be eight (8) years old or less at the time of installatio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(16)  </w:t>
        <w:tab/>
        <w:t xml:space="preserve">If regulations exist within a particular subdivision, street, or neighborhood which </w:t>
        <w:tab/>
        <w:t xml:space="preserve">is stricter than the guidelines set forth in this ordinance, the stricter regulations </w:t>
        <w:tab/>
        <w:t>shall appl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rFonts w:cs="Arial"/>
          <w:sz w:val="24"/>
          <w:szCs w:val="24"/>
        </w:rPr>
        <w:t xml:space="preserve">(17)  </w:t>
        <w:tab/>
        <w:t xml:space="preserve">The mobile home owner shall have ninety (90) days to comply with the above </w:t>
        <w:tab/>
        <w:t>requirements after the building permit clearance is issued by the Town of Livoni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18)</w:t>
        <w:tab/>
        <w:t xml:space="preserve">Physical (911) address must be placed on the mobile home.  Numbers must be </w:t>
        <w:tab/>
        <w:t xml:space="preserve">four (4) inch high reflective.  If house is more than 100 ft. from a public road the </w:t>
        <w:tab/>
        <w:t>numbers must be placed roadsid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/>
      </w:pPr>
      <w:r>
        <w:rPr/>
        <w:t xml:space="preserve">All requirements listed above must be met before utility services will be connected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n all requirements have been met, please call this office at 225-637-2981 during office hours for an inspec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Effective 07/01/06 and 3/13/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03:00Z</dcterms:created>
  <dc:creator>Town of Livonia</dc:creator>
  <dc:description/>
  <cp:keywords/>
  <dc:language>en-US</dc:language>
  <cp:lastModifiedBy>Donna</cp:lastModifiedBy>
  <cp:lastPrinted>2018-03-21T11:43:00Z</cp:lastPrinted>
  <dcterms:modified xsi:type="dcterms:W3CDTF">2018-03-21T17:07:00Z</dcterms:modified>
  <cp:revision>6</cp:revision>
  <dc:subject/>
  <dc:title>TOWN OF LIVO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